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 COAST BRUSH MANUFACTURERS ASSOCI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#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Year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Resort</w:t>
      </w: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u w:val="single"/>
        </w:rPr>
        <w:t>Location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  <w:b/>
          <w:u w:val="single"/>
        </w:rPr>
        <w:t>Chairperson</w:t>
      </w:r>
    </w:p>
    <w:p>
      <w:pPr>
        <w:pStyle w:val="Normal"/>
        <w:rPr/>
      </w:pPr>
      <w:r>
        <w:rPr>
          <w:rFonts w:cs="Calibri" w:ascii="Calibri" w:hAnsi="Calibri"/>
        </w:rPr>
        <w:t>1</w:t>
        <w:tab/>
        <w:t>1978</w:t>
        <w:tab/>
        <w:t xml:space="preserve">Canyon Hotel </w:t>
        <w:tab/>
        <w:tab/>
        <w:tab/>
        <w:t>Palm Springs</w:t>
        <w:tab/>
        <w:tab/>
        <w:tab/>
        <w:t>Dick Tuscher</w:t>
      </w:r>
    </w:p>
    <w:p>
      <w:pPr>
        <w:pStyle w:val="Normal"/>
        <w:rPr/>
      </w:pPr>
      <w:r>
        <w:rPr>
          <w:rFonts w:cs="Calibri" w:ascii="Calibri" w:hAnsi="Calibri"/>
        </w:rPr>
        <w:t>2</w:t>
        <w:tab/>
        <w:t>1979</w:t>
        <w:tab/>
        <w:t>Camelback Inn</w:t>
        <w:tab/>
        <w:tab/>
        <w:tab/>
        <w:t>Scottsdale, AZ</w:t>
        <w:tab/>
        <w:tab/>
        <w:tab/>
        <w:t>Donn Anawalt</w:t>
      </w:r>
    </w:p>
    <w:p>
      <w:pPr>
        <w:pStyle w:val="Normal"/>
        <w:rPr/>
      </w:pPr>
      <w:r>
        <w:rPr>
          <w:rFonts w:cs="Calibri" w:ascii="Calibri" w:hAnsi="Calibri"/>
        </w:rPr>
        <w:t>3</w:t>
        <w:tab/>
        <w:t>1980</w:t>
        <w:tab/>
        <w:t xml:space="preserve">Stouffers Wailea Beach </w:t>
        <w:tab/>
        <w:t>Wailea, Maui, HI</w:t>
        <w:tab/>
        <w:tab/>
        <w:t>Dick Tuscher</w:t>
      </w:r>
    </w:p>
    <w:p>
      <w:pPr>
        <w:pStyle w:val="Normal"/>
        <w:rPr/>
      </w:pPr>
      <w:r>
        <w:rPr>
          <w:rFonts w:cs="Calibri" w:ascii="Calibri" w:hAnsi="Calibri"/>
        </w:rPr>
        <w:t>4</w:t>
        <w:tab/>
        <w:t>1981</w:t>
        <w:tab/>
        <w:t>Harrah’s</w:t>
        <w:tab/>
        <w:tab/>
        <w:tab/>
        <w:t>Lake Tahoe, NV</w:t>
        <w:tab/>
        <w:tab/>
        <w:t>John Martin</w:t>
      </w:r>
    </w:p>
    <w:p>
      <w:pPr>
        <w:pStyle w:val="Normal"/>
        <w:rPr/>
      </w:pPr>
      <w:r>
        <w:rPr>
          <w:rFonts w:cs="Calibri" w:ascii="Calibri" w:hAnsi="Calibri"/>
        </w:rPr>
        <w:t>5</w:t>
        <w:tab/>
        <w:t>1982</w:t>
        <w:tab/>
        <w:t>Quail Lodge</w:t>
        <w:tab/>
        <w:tab/>
        <w:tab/>
        <w:t>Carmel, CA</w:t>
        <w:tab/>
        <w:tab/>
        <w:tab/>
        <w:t>Dick York</w:t>
      </w:r>
    </w:p>
    <w:p>
      <w:pPr>
        <w:pStyle w:val="Normal"/>
        <w:rPr/>
      </w:pPr>
      <w:r>
        <w:rPr>
          <w:rFonts w:cs="Calibri" w:ascii="Calibri" w:hAnsi="Calibri"/>
        </w:rPr>
        <w:t>6</w:t>
        <w:tab/>
        <w:t>1983</w:t>
        <w:tab/>
        <w:t>Sun River Lodge</w:t>
        <w:tab/>
        <w:tab/>
        <w:t>Sun River, OR</w:t>
        <w:tab/>
        <w:tab/>
        <w:tab/>
        <w:t>Jim Theda</w:t>
      </w:r>
    </w:p>
    <w:p>
      <w:pPr>
        <w:pStyle w:val="Normal"/>
        <w:rPr/>
      </w:pPr>
      <w:r>
        <w:rPr>
          <w:rFonts w:cs="Calibri" w:ascii="Calibri" w:hAnsi="Calibri"/>
        </w:rPr>
        <w:t>7</w:t>
        <w:tab/>
        <w:t>1984</w:t>
        <w:tab/>
        <w:t>The Wigwam</w:t>
        <w:tab/>
        <w:tab/>
        <w:tab/>
        <w:t>Litchfield Park, AZ</w:t>
        <w:tab/>
        <w:tab/>
        <w:t>Ted Alm</w:t>
      </w:r>
    </w:p>
    <w:p>
      <w:pPr>
        <w:pStyle w:val="Normal"/>
        <w:rPr/>
      </w:pPr>
      <w:r>
        <w:rPr>
          <w:rFonts w:cs="Calibri" w:ascii="Calibri" w:hAnsi="Calibri"/>
        </w:rPr>
        <w:t>8</w:t>
        <w:tab/>
        <w:t>1985</w:t>
        <w:tab/>
        <w:t>Desert Inn</w:t>
        <w:tab/>
        <w:tab/>
        <w:tab/>
        <w:t>Las Vegas, NV</w:t>
        <w:tab/>
        <w:tab/>
        <w:tab/>
        <w:t>Tony Boll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</w:t>
        <w:tab/>
        <w:t>1986</w:t>
        <w:tab/>
        <w:t>Harrah’s</w:t>
        <w:tab/>
        <w:tab/>
        <w:tab/>
        <w:t>Lake Tahoe, NV</w:t>
        <w:tab/>
        <w:tab/>
        <w:t>John Martin</w:t>
      </w:r>
    </w:p>
    <w:p>
      <w:pPr>
        <w:pStyle w:val="Normal"/>
        <w:rPr/>
      </w:pPr>
      <w:r>
        <w:rPr>
          <w:rFonts w:cs="Calibri" w:ascii="Calibri" w:hAnsi="Calibri"/>
        </w:rPr>
        <w:t>10</w:t>
        <w:tab/>
        <w:t>1987</w:t>
        <w:tab/>
        <w:t xml:space="preserve">Stouffers Wailea Beach </w:t>
        <w:tab/>
        <w:t>Wailea, Maui, HI</w:t>
        <w:tab/>
        <w:tab/>
        <w:t>Ted Alm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11</w:t>
        <w:tab/>
        <w:t xml:space="preserve">1988 </w:t>
        <w:tab/>
        <w:t>Hotel Del Coronado</w:t>
        <w:tab/>
        <w:tab/>
        <w:t>San Diego, CA</w:t>
        <w:tab/>
        <w:tab/>
        <w:tab/>
        <w:t>Donn Anawalt</w:t>
      </w:r>
    </w:p>
    <w:p>
      <w:pPr>
        <w:pStyle w:val="Normal"/>
        <w:rPr/>
      </w:pPr>
      <w:r>
        <w:rPr>
          <w:rFonts w:cs="Calibri" w:ascii="Calibri" w:hAnsi="Calibri"/>
        </w:rPr>
        <w:t>12</w:t>
        <w:tab/>
        <w:t>1989</w:t>
        <w:tab/>
        <w:t>Inn at Spanish Bay</w:t>
        <w:tab/>
        <w:tab/>
        <w:t>Pebble Beach, CA</w:t>
        <w:tab/>
        <w:tab/>
        <w:t>Tom Richards</w:t>
      </w:r>
    </w:p>
    <w:p>
      <w:pPr>
        <w:pStyle w:val="Normal"/>
        <w:rPr/>
      </w:pPr>
      <w:r>
        <w:rPr>
          <w:rFonts w:cs="Calibri" w:ascii="Calibri" w:hAnsi="Calibri"/>
        </w:rPr>
        <w:t>13</w:t>
        <w:tab/>
        <w:t>1990</w:t>
        <w:tab/>
        <w:t>Four Seasons</w:t>
        <w:tab/>
        <w:tab/>
        <w:tab/>
        <w:t>Wailea, Maui, HI</w:t>
        <w:tab/>
        <w:tab/>
        <w:t>Bob Baldridge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14</w:t>
        <w:tab/>
        <w:t>1991</w:t>
        <w:tab/>
        <w:t>Ojai Valley Inn</w:t>
        <w:tab/>
        <w:tab/>
        <w:tab/>
        <w:t>Ojai, CA</w:t>
        <w:tab/>
        <w:tab/>
        <w:tab/>
        <w:t>Bob Fowl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</w:t>
        <w:tab/>
        <w:t>1992</w:t>
        <w:tab/>
        <w:t>Silverado</w:t>
        <w:tab/>
        <w:tab/>
        <w:tab/>
        <w:t>Napa, CA</w:t>
        <w:tab/>
        <w:tab/>
        <w:tab/>
        <w:t>John Mart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</w:t>
        <w:tab/>
        <w:t>1993</w:t>
        <w:tab/>
        <w:t>Hyatt Regency</w:t>
        <w:tab/>
        <w:tab/>
        <w:tab/>
        <w:t>Kauai, HI</w:t>
        <w:tab/>
        <w:tab/>
        <w:tab/>
        <w:t>Ken Rakusin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17</w:t>
        <w:tab/>
        <w:t>1994</w:t>
        <w:tab/>
        <w:t>La Costa</w:t>
        <w:tab/>
        <w:tab/>
        <w:tab/>
        <w:t>Carlsbad, CA</w:t>
        <w:tab/>
        <w:tab/>
        <w:tab/>
        <w:t>Jim The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</w:t>
        <w:tab/>
        <w:t>1995</w:t>
        <w:tab/>
        <w:t>Resort at Squaw Creek</w:t>
        <w:tab/>
        <w:t>Olympic Valley, CA</w:t>
        <w:tab/>
        <w:tab/>
        <w:t>Melody Orenchuk</w:t>
        <w:tab/>
      </w:r>
    </w:p>
    <w:p>
      <w:pPr>
        <w:pStyle w:val="Normal"/>
        <w:rPr/>
      </w:pPr>
      <w:r>
        <w:rPr>
          <w:rFonts w:cs="Calibri" w:ascii="Calibri" w:hAnsi="Calibri"/>
        </w:rPr>
        <w:t>19</w:t>
        <w:tab/>
        <w:t>1996</w:t>
        <w:tab/>
        <w:t>Hapuna Beach Prince</w:t>
        <w:tab/>
        <w:tab/>
        <w:t>Kahala Coast, HI</w:t>
        <w:tab/>
        <w:tab/>
        <w:t>Ted Alm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20</w:t>
        <w:tab/>
        <w:t>1997</w:t>
        <w:tab/>
        <w:t>La Quinta Resort</w:t>
        <w:tab/>
        <w:tab/>
        <w:t>La Quinta, CA</w:t>
        <w:tab/>
        <w:tab/>
        <w:tab/>
        <w:t>D.J. Anawal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</w:t>
        <w:tab/>
        <w:t>1998</w:t>
        <w:tab/>
        <w:t>The Broadmoor</w:t>
        <w:tab/>
        <w:tab/>
        <w:t>Colorado Springs, CO</w:t>
        <w:tab/>
        <w:tab/>
        <w:t>Bob Fowlie</w:t>
      </w:r>
    </w:p>
    <w:p>
      <w:pPr>
        <w:pStyle w:val="Normal"/>
        <w:rPr/>
      </w:pPr>
      <w:r>
        <w:rPr>
          <w:rFonts w:cs="Calibri" w:ascii="Calibri" w:hAnsi="Calibri"/>
        </w:rPr>
        <w:t>22</w:t>
        <w:tab/>
        <w:t>1999</w:t>
        <w:tab/>
        <w:t>Hyatt Regency</w:t>
        <w:tab/>
        <w:tab/>
        <w:tab/>
        <w:t>Kauai, HI</w:t>
        <w:tab/>
        <w:tab/>
        <w:tab/>
        <w:t>Ken Rakus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</w:t>
        <w:tab/>
        <w:t>2000</w:t>
        <w:tab/>
        <w:t>Coeur d’Alene Resort</w:t>
        <w:tab/>
        <w:tab/>
        <w:t>Coeur d’Alene, ID</w:t>
        <w:tab/>
        <w:tab/>
        <w:t>John Mart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</w:t>
        <w:tab/>
        <w:t>2001</w:t>
        <w:tab/>
        <w:t>The Phoenician</w:t>
        <w:tab/>
        <w:tab/>
        <w:t>Scottsdale, AZ</w:t>
        <w:tab/>
        <w:tab/>
        <w:tab/>
        <w:t>Bob Baldrid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5</w:t>
        <w:tab/>
        <w:t>2002</w:t>
        <w:tab/>
        <w:t>Kapalua Bay Hotel</w:t>
        <w:tab/>
        <w:tab/>
        <w:t>Kapalua, HI</w:t>
        <w:tab/>
        <w:tab/>
        <w:tab/>
        <w:t>Jim The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6</w:t>
        <w:tab/>
        <w:t>2003</w:t>
        <w:tab/>
        <w:t>Grand Hyatt</w:t>
        <w:tab/>
        <w:tab/>
        <w:tab/>
        <w:t>Indian Wells, CA</w:t>
        <w:tab/>
        <w:tab/>
        <w:t>Melody Orenchuk</w:t>
      </w:r>
    </w:p>
    <w:p>
      <w:pPr>
        <w:pStyle w:val="Normal"/>
        <w:rPr/>
      </w:pPr>
      <w:r>
        <w:rPr>
          <w:rFonts w:cs="Calibri" w:ascii="Calibri" w:hAnsi="Calibri"/>
        </w:rPr>
        <w:t>27</w:t>
        <w:tab/>
        <w:t>2004</w:t>
        <w:tab/>
        <w:t>Fairmont Orchid</w:t>
        <w:tab/>
        <w:tab/>
        <w:t>Kona Coast, HI</w:t>
        <w:tab/>
        <w:tab/>
        <w:tab/>
        <w:t>D.J. Anawalt</w:t>
      </w:r>
    </w:p>
    <w:p>
      <w:pPr>
        <w:pStyle w:val="Normal"/>
        <w:rPr/>
      </w:pPr>
      <w:r>
        <w:rPr>
          <w:rFonts w:cs="Calibri" w:ascii="Calibri" w:hAnsi="Calibri"/>
        </w:rPr>
        <w:t>28</w:t>
        <w:tab/>
        <w:t>2005</w:t>
        <w:tab/>
        <w:t>Inn and Spa at Loretto</w:t>
        <w:tab/>
        <w:t>Santa Fe, NM</w:t>
        <w:tab/>
        <w:tab/>
        <w:tab/>
        <w:t>Bob Fowlie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29</w:t>
        <w:tab/>
        <w:t>2006</w:t>
        <w:tab/>
        <w:t>Amara Creekside Resort</w:t>
        <w:tab/>
        <w:t>Sedona, AZ</w:t>
        <w:tab/>
        <w:tab/>
        <w:tab/>
        <w:t>Keith Corre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0</w:t>
        <w:tab/>
        <w:t>2007</w:t>
        <w:tab/>
        <w:t>Hyatt Regency</w:t>
        <w:tab/>
        <w:tab/>
        <w:tab/>
        <w:t>Kauai, HI</w:t>
        <w:tab/>
        <w:tab/>
        <w:tab/>
        <w:t>Melody Orenchu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1</w:t>
        <w:tab/>
        <w:t>2008</w:t>
        <w:tab/>
        <w:t>The Montage</w:t>
        <w:tab/>
        <w:tab/>
        <w:tab/>
        <w:t>Laguna Beach, CA</w:t>
        <w:tab/>
        <w:tab/>
        <w:t>Ken Rakusin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-</w:t>
        <w:tab/>
        <w:t>2009</w:t>
        <w:tab/>
        <w:t>Great Recession</w:t>
      </w:r>
    </w:p>
    <w:p>
      <w:pPr>
        <w:pStyle w:val="Normal"/>
        <w:rPr/>
      </w:pPr>
      <w:r>
        <w:rPr>
          <w:rFonts w:cs="Calibri" w:ascii="Calibri" w:hAnsi="Calibri"/>
        </w:rPr>
        <w:t>32</w:t>
        <w:tab/>
        <w:t>2010</w:t>
        <w:tab/>
        <w:t>JW Marriott Star Pass</w:t>
        <w:tab/>
        <w:tab/>
        <w:t>Tucson, AZ</w:t>
        <w:tab/>
        <w:tab/>
        <w:tab/>
        <w:t>D.J. Anawal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</w:t>
        <w:tab/>
        <w:t>2011</w:t>
        <w:tab/>
        <w:t>Hapuna Beach Prince</w:t>
        <w:tab/>
        <w:tab/>
        <w:t>Kohala Coast, HI</w:t>
        <w:tab/>
        <w:tab/>
        <w:t>Melody Orenchuk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34</w:t>
        <w:tab/>
        <w:t>2012</w:t>
        <w:tab/>
        <w:t>La Quinta Resort</w:t>
        <w:tab/>
        <w:tab/>
        <w:t>La Quinta, CA</w:t>
        <w:tab/>
        <w:tab/>
        <w:tab/>
        <w:t>Bob Fowlie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35</w:t>
        <w:tab/>
        <w:t>2013</w:t>
        <w:tab/>
        <w:t>The Grand Del Mar</w:t>
        <w:tab/>
        <w:tab/>
        <w:t>Del Mar, CA</w:t>
        <w:tab/>
        <w:tab/>
        <w:tab/>
        <w:t>Ken Rakusin</w:t>
      </w:r>
    </w:p>
    <w:p>
      <w:pPr>
        <w:pStyle w:val="Normal"/>
        <w:rPr/>
      </w:pPr>
      <w:r>
        <w:rPr>
          <w:rFonts w:cs="Calibri" w:ascii="Calibri" w:hAnsi="Calibri"/>
        </w:rPr>
        <w:t>36</w:t>
        <w:tab/>
        <w:t>2014</w:t>
        <w:tab/>
        <w:t>Ritz Carlton</w:t>
        <w:tab/>
        <w:tab/>
        <w:tab/>
        <w:t>Kapalua, HI</w:t>
        <w:tab/>
        <w:tab/>
        <w:tab/>
        <w:t>Melody Orenchuk</w:t>
      </w:r>
    </w:p>
    <w:p>
      <w:pPr>
        <w:pStyle w:val="Normal"/>
        <w:rPr/>
      </w:pPr>
      <w:r>
        <w:rPr>
          <w:rFonts w:cs="Calibri" w:ascii="Calibri" w:hAnsi="Calibri"/>
        </w:rPr>
        <w:t>37</w:t>
        <w:tab/>
        <w:t>2015</w:t>
        <w:tab/>
        <w:t>Fairmont Scottsdale Princess</w:t>
        <w:tab/>
        <w:t>Scottsdale, AZ</w:t>
        <w:tab/>
        <w:tab/>
        <w:tab/>
        <w:t>Greg Tripp</w:t>
        <w:tab/>
        <w:tab/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38</w:t>
        <w:tab/>
        <w:t>2016</w:t>
        <w:tab/>
        <w:t>Ojai Valley Inn</w:t>
        <w:tab/>
        <w:tab/>
        <w:tab/>
        <w:t>Ojai, CA</w:t>
        <w:tab/>
        <w:tab/>
        <w:tab/>
        <w:t>D.J. Anawalt</w:t>
      </w:r>
    </w:p>
    <w:p>
      <w:pPr>
        <w:pStyle w:val="Normal"/>
        <w:rPr/>
      </w:pPr>
      <w:r>
        <w:rPr>
          <w:rFonts w:cs="Calibri" w:ascii="Calibri" w:hAnsi="Calibri"/>
        </w:rPr>
        <w:t>39</w:t>
        <w:tab/>
        <w:t>2017</w:t>
        <w:tab/>
        <w:t>The Grand Hyatt</w:t>
        <w:tab/>
        <w:tab/>
        <w:t>Kauai, HI</w:t>
        <w:tab/>
        <w:tab/>
        <w:tab/>
        <w:t>Ken Rakus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0</w:t>
        <w:tab/>
        <w:t>2018</w:t>
        <w:tab/>
        <w:t>Monterey Plaza Hotel</w:t>
        <w:tab/>
        <w:tab/>
        <w:t>Monterey, CA</w:t>
        <w:tab/>
        <w:tab/>
        <w:tab/>
        <w:t>Melody Orenchuk</w:t>
      </w:r>
    </w:p>
    <w:p>
      <w:pPr>
        <w:pStyle w:val="Normal"/>
        <w:rPr/>
      </w:pPr>
      <w:r>
        <w:rPr>
          <w:rFonts w:cs="Calibri" w:ascii="Calibri" w:hAnsi="Calibri"/>
        </w:rPr>
        <w:t>41</w:t>
        <w:tab/>
        <w:t>2019</w:t>
        <w:tab/>
        <w:t>Inn and Spa at Loretto</w:t>
        <w:tab/>
        <w:t>Santa Fe, NM</w:t>
        <w:tab/>
        <w:tab/>
        <w:tab/>
        <w:t>Greg Tripp/Ken Rakus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</w:t>
        <w:tab/>
        <w:t>2020</w:t>
        <w:tab/>
        <w:t>COVID, year 1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--</w:t>
        <w:tab/>
        <w:t>2021</w:t>
        <w:tab/>
        <w:t>COVID, year 2</w:t>
      </w:r>
    </w:p>
    <w:p>
      <w:pPr>
        <w:pStyle w:val="Normal"/>
        <w:rPr/>
      </w:pPr>
      <w:r>
        <w:rPr>
          <w:rFonts w:cs="Calibri" w:ascii="Calibri" w:hAnsi="Calibri"/>
        </w:rPr>
        <w:t>42</w:t>
        <w:tab/>
        <w:t>2022</w:t>
        <w:tab/>
        <w:t>The Grand Hyatt</w:t>
        <w:tab/>
        <w:tab/>
        <w:t>Kauai, HI</w:t>
        <w:tab/>
        <w:tab/>
        <w:tab/>
        <w:t>Ken Rakusin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43</w:t>
        <w:tab/>
        <w:t>2023</w:t>
        <w:tab/>
        <w:t>Hilton Sedona Resort</w:t>
        <w:tab/>
        <w:tab/>
        <w:t>Sedona, AZ</w:t>
        <w:tab/>
        <w:tab/>
        <w:tab/>
        <w:t>John Cott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4</w:t>
        <w:tab/>
        <w:t>2024</w:t>
        <w:tab/>
        <w:t>The Inn at Rancho Santa Fe</w:t>
        <w:tab/>
        <w:t>Santa Fe, CA</w:t>
        <w:tab/>
        <w:tab/>
        <w:tab/>
        <w:t>D.J. Anawalt</w:t>
      </w:r>
    </w:p>
    <w:p>
      <w:pPr>
        <w:pStyle w:val="Normal"/>
        <w:rPr/>
      </w:pPr>
      <w:r>
        <w:rPr>
          <w:rFonts w:cs="Calibri" w:ascii="Calibri" w:hAnsi="Calibri"/>
        </w:rPr>
        <w:t>45</w:t>
        <w:tab/>
        <w:t>2025</w:t>
        <w:tab/>
      </w:r>
      <w:r>
        <w:rPr>
          <w:rFonts w:cs="Calibri" w:ascii="Calibri" w:hAnsi="Calibri"/>
          <w:bCs/>
        </w:rPr>
        <w:t xml:space="preserve">The Mauna Lani, Auberge </w:t>
        <w:tab/>
      </w:r>
      <w:r>
        <w:rPr>
          <w:rFonts w:cs="Calibri" w:ascii="Calibri" w:hAnsi="Calibri"/>
        </w:rPr>
        <w:t>Kohala Coast, HI</w:t>
        <w:tab/>
        <w:tab/>
        <w:t>Ken Rakusin</w:t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39:00Z</dcterms:created>
  <dc:creator>Wendy Fowlie</dc:creator>
  <dc:description/>
  <cp:keywords/>
  <dc:language>en-US</dc:language>
  <cp:lastModifiedBy>Gordon Brush</cp:lastModifiedBy>
  <dcterms:modified xsi:type="dcterms:W3CDTF">2025-03-18T21:33:00Z</dcterms:modified>
  <cp:revision>9</cp:revision>
  <dc:subject/>
  <dc:title/>
</cp:coreProperties>
</file>