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COAST BRUSH MANUFACTURERS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45nd ANNUAL CONVEN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b/>
            <w:sz w:val="28"/>
            <w:szCs w:val="28"/>
          </w:rPr>
          <w:t>THE MAUNA LANI, AUBERGE RESORTS COLLECTION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</w:rPr>
          <w:t>October 19-23, 2025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RRIVAL:</w:t>
        <w:tab/>
        <w:tab/>
        <w:t>Sunday, October 19, 2025 (check-in time 4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URE:</w:t>
        <w:tab/>
        <w:tab/>
        <w:t>Thursday, October 23, 2025 (check-out time 12 no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ATIONS:</w:t>
        <w:tab/>
        <w:t>Please complete this form for each couple or single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</w:t>
      </w:r>
      <w:r>
        <w:rPr/>
        <w:tab/>
        <w:t>(print or type complete names)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COMPANY: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DELEGATE NAME: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SPOUSE OR GUEST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ADDRESS: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CITY:  ______________________________STATE:  ___________ZIP CODE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EMAIL: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CONVENTION REGISTRSTION:</w:t>
        <w:tab/>
        <w:t>$95.00/PERSON   ______  x  $95.00 = $________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GOLF REGISTRATION:</w:t>
        <w:tab/>
        <w:tab/>
        <w:t>$95.00/PERSON    ______  x $95.00 = 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 xml:space="preserve">ENCLOSE CHECK FOR TOTAL AMOUNT:  </w:t>
        <w:tab/>
        <w:tab/>
        <w:tab/>
        <w:t xml:space="preserve">          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MAKE CHECK PAYABLE TO:</w:t>
        <w:tab/>
        <w:t>West Coast Brush Manufacturers Association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</w:t>
      </w:r>
      <w:r>
        <w:rPr/>
        <w:tab/>
        <w:tab/>
        <w:t>c/o Gordon Brush Mfg. Co., Inc.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</w:t>
      </w:r>
      <w:r>
        <w:rPr/>
        <w:tab/>
        <w:t>Attention:  Ken Rakusin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ab/>
        <w:tab/>
        <w:t>3737 Capitol Ave.</w:t>
      </w:r>
    </w:p>
    <w:p>
      <w:pPr>
        <w:pStyle w:val="Normal"/>
        <w:rPr/>
      </w:pPr>
      <w:r>
        <w:rPr/>
        <w:tab/>
        <w:tab/>
        <w:tab/>
        <w:tab/>
        <w:tab/>
        <w:t>City of Industry, CA  90601</w:t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  <w:t>Golf Mon. - North Course</w:t>
        <w:tab/>
        <w:tab/>
        <w:t>If so, how many people?_______________</w:t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  <w:t>Golf Wed. - scramble on South Course</w:t>
        <w:tab/>
        <w:t>If so, how many people?_______________</w:t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  <w:t>Golfer’s Name___________________________________________</w:t>
        <w:tab/>
        <w:t>Handicap___________________</w:t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  <w:t>Golfer’s Name___________________________________________</w:t>
        <w:tab/>
        <w:t>Handicap___________________</w:t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URN TO KEN RAKUSIN BY JUNE 30, 2025</w:t>
      </w:r>
    </w:p>
    <w:p>
      <w:pPr>
        <w:pStyle w:val="Normal"/>
        <w:tabs>
          <w:tab w:val="clear" w:pos="720"/>
          <w:tab w:val="left" w:pos="3760" w:leader="none"/>
        </w:tabs>
        <w:jc w:val="center"/>
        <w:rPr/>
      </w:pPr>
      <w:hyperlink r:id="rId4">
        <w:r>
          <w:rPr>
            <w:rStyle w:val="InternetLink"/>
            <w:color w:val="000000"/>
          </w:rPr>
          <w:t>KRakusin@gordonbrush.com</w:t>
        </w:r>
      </w:hyperlink>
      <w:r>
        <w:rPr/>
        <w:t xml:space="preserve"> OR Fax: (323) 450-2740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bergeresorts.com/maunalani/special-offers/" TargetMode="External"/><Relationship Id="rId3" Type="http://schemas.openxmlformats.org/officeDocument/2006/relationships/hyperlink" Target="https://aubergeresorts.com/maunalani/special-offers/" TargetMode="External"/><Relationship Id="rId4" Type="http://schemas.openxmlformats.org/officeDocument/2006/relationships/hyperlink" Target="mailto:KRakusin@gordonbrush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15:00Z</dcterms:created>
  <dc:creator>Wendy Fowlie</dc:creator>
  <dc:description/>
  <cp:keywords/>
  <dc:language>en-US</dc:language>
  <cp:lastModifiedBy>Gordon Brush</cp:lastModifiedBy>
  <dcterms:modified xsi:type="dcterms:W3CDTF">2025-05-20T17:25:00Z</dcterms:modified>
  <cp:revision>6</cp:revision>
  <dc:subject/>
  <dc:title/>
</cp:coreProperties>
</file>